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7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e tendo em vista a solicitação oriunda da Coordenadoria de Perícias e Pareceres Técnicos, por meio do Memorando nº 60/2017-CPPT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AROL CHAVES MESQUITA E FERREI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Analista Ministerial – Engenharia Civil, para realizar fiscalização nas obras de construção de Promotorias de Justiça nas cidades de Floriano, São João do Piauí e Simplício Mendes, nos dias 09 e 10 de março de 2017.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20T10:11:00Z</cp:lastPrinted>
  <dcterms:modified xsi:type="dcterms:W3CDTF">2017-01-13T16:11:00Z</dcterms:modified>
  <cp:revision>4</cp:revision>
  <dc:subject/>
  <dc:title>Com a instituição da Política Nacional de Meio Ambiente (Lei nº 6</dc:title>
</cp:coreProperties>
</file>